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STRAC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Effect of time of birth within the spring calving season on performance and carcass traits of beef calves fed in the Iowa Tri-County Steer Carcass Futurity.</w:t>
      </w:r>
      <w:r>
        <w:rPr>
          <w:rFonts w:cs="Garamond" w:ascii="Garamond" w:hAnsi="Garamond"/>
          <w:sz w:val="24"/>
          <w:szCs w:val="24"/>
        </w:rPr>
        <w:t xml:space="preserve">  G.D. Fike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M.E. King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>, L.R. Corah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 and W.D. Busby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Certified Angus Beef LLC, Wooster, OH, 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>Iowa Tri-County Steer Carcass Futurity, Lewis, I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Calves (n=1,369) from a central Missouri ranch born from 2002-2007 were used to determine the effect of birth sequence within a spring calving herd on feedlot performance and carcass traits.  After weaning, all calves were fed, implanted and managed similarly each year in a southwest Iowa feedlot in the Iowa Tri-County Steer Carcass Futurity program and were harvested when visually determined to have one cm of fat cover.  Calving sequence periods were defined as: d 1-21 (early=E); d 22-42 (mid-early=ME); d 43-63 (mid-late=ML); d &gt;63 (late=L). The effect of birth sequence on continuous outcomes was quantified using one-way ANOVA. Chi-square analysis was used to determine the effect of birth sequence on rates. E calves were heavier at feedlot delivery than ME, ML and L calves (328.2, 321.7, 310.8 and 291.4 kg, respectively; P&lt;0.05). Adjusted final and hot carcass weights were greater for E than for L calves (554.2 vs 538.6 kg and 341.1 vs 332.5 kg, respectively; P&lt;0.05), but were similar to ME and ML calves. The percentage of Angus in the E calves was greater than ME, ML and L calves (49.3, 44.9, 39.4 and 43.3%, respectively; P&lt;0.05). Disposition scores were lower for E and ME calves than for L calves (P&lt;0.05). ADG for E calves was less than ML calves (1.46 vs 1.53 kg/d; P&lt;0.05), but not different from ME or L calves.  L calves had better feed efficiency than E and ME calves (6.72, 7.14 and 7.03 kg/kg, respectively; P&lt;0.05). Marbling scores were greater for E and ME calves than ML and L calves (P&lt;0.05). The percentage of calves grading USDA Choice decreased as calves were born later in the calving season (P=0.009), and </w:t>
      </w:r>
      <w:r>
        <w:rPr>
          <w:rFonts w:cs="Garamond" w:ascii="Garamond" w:hAnsi="Garamond"/>
          <w:i/>
          <w:sz w:val="24"/>
          <w:szCs w:val="24"/>
        </w:rPr>
        <w:t xml:space="preserve">Certified Angus Beef </w:t>
      </w:r>
      <w:r>
        <w:rPr>
          <w:rFonts w:cs="Garamond" w:ascii="Garamond" w:hAnsi="Garamond"/>
          <w:vertAlign w:val="superscript"/>
        </w:rPr>
        <w:t>®</w:t>
      </w:r>
      <w:r>
        <w:rPr>
          <w:rFonts w:cs="Garamond" w:ascii="Garamond" w:hAnsi="Garamond"/>
          <w:sz w:val="24"/>
          <w:szCs w:val="24"/>
        </w:rPr>
        <w:t xml:space="preserve"> (CAB</w:t>
      </w:r>
      <w:r>
        <w:rPr>
          <w:rFonts w:cs="Garamond" w:ascii="Garamond" w:hAnsi="Garamond"/>
          <w:vertAlign w:val="superscript"/>
        </w:rPr>
        <w:t>®</w:t>
      </w:r>
      <w:r>
        <w:rPr>
          <w:rFonts w:cs="Garamond" w:ascii="Garamond" w:hAnsi="Garamond"/>
          <w:sz w:val="24"/>
          <w:szCs w:val="24"/>
        </w:rPr>
        <w:t>) acceptance rate followed a similar pattern in black-hided calves (P&lt;0.0001). Calves born during the first 21 d of the spring calving season had heavier delivery, adjusted final and carcass weights; greater marbling scores and a higher percentage grading Choice and CAB</w:t>
      </w:r>
      <w:r>
        <w:rPr>
          <w:rFonts w:cs="Garamond" w:ascii="Garamond" w:hAnsi="Garamond"/>
          <w:vertAlign w:val="superscript"/>
        </w:rPr>
        <w:t>®</w:t>
      </w:r>
      <w:r>
        <w:rPr>
          <w:rFonts w:cs="Garamond" w:ascii="Garamond" w:hAnsi="Garamond"/>
          <w:sz w:val="24"/>
          <w:szCs w:val="24"/>
        </w:rPr>
        <w:t xml:space="preserve"> than their latest born counterpar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b/>
          <w:sz w:val="24"/>
          <w:szCs w:val="24"/>
        </w:rPr>
        <w:t>Key words:</w:t>
      </w:r>
      <w:r>
        <w:rPr>
          <w:rFonts w:cs="Garamond" w:ascii="Garamond" w:hAnsi="Garamond"/>
          <w:sz w:val="24"/>
          <w:szCs w:val="24"/>
        </w:rPr>
        <w:t xml:space="preserve"> beef calves, performance, carcass, CAB</w:t>
      </w:r>
      <w:r>
        <w:rPr>
          <w:rFonts w:cs="Garamond" w:ascii="Garamond" w:hAnsi="Garamond"/>
          <w:vertAlign w:val="superscript"/>
        </w:rPr>
        <w:t>®</w:t>
      </w:r>
      <w:r>
        <w:rPr>
          <w:rFonts w:cs="Garamond" w:ascii="Garamond" w:hAnsi="Garamond"/>
          <w:sz w:val="24"/>
          <w:szCs w:val="24"/>
        </w:rPr>
        <w:t xml:space="preserve"> accept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7:00Z</dcterms:created>
  <dc:creator>Gary Fike</dc:creator>
  <dc:description/>
  <cp:keywords/>
  <dc:language>en-US</dc:language>
  <cp:lastModifiedBy>User</cp:lastModifiedBy>
  <cp:lastPrinted>2010-03-19T08:16:00Z</cp:lastPrinted>
  <dcterms:modified xsi:type="dcterms:W3CDTF">2011-05-26T14:47:00Z</dcterms:modified>
  <cp:revision>3</cp:revision>
  <dc:subject/>
  <dc:title>The Effect of Time of Birth Within the Spring Calving Season of Beef Calves on Performance and Carcass Traits in the Iowa Tri-County Steer Carcass Futurity</dc:title>
</cp:coreProperties>
</file>